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与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游戏中，霸道帝王往往是无所不能的存在，而他们身边的宠儿则是这些强势人物不可或缺的一部分。宠儿不仅仅是一位忠实的跟随者，更是其主人生活中的重要组成部分。下面我们将探讨这类奇特关系背后的动机和影响。</w:t>
      </w:r>
      <w:r>
        <w:rPr>
          <w:sz w:val="32"/>
          <w:szCs w:val="32"/>
        </w:rPr>
        <w:t>&lt;/p&gt;&lt;p&gt;&lt;img src="/static-img/SsC43vhD_jnHOhxuWRe9o49ntuGL_mtPljev8fok-9sKIkVPjYG20E698g3pIwEg.jpg"&gt;&lt;/p&gt;&lt;p&gt;</w:t>
      </w:r>
      <w:r>
        <w:rPr>
          <w:sz w:val="32"/>
          <w:szCs w:val="32"/>
        </w:rPr>
        <w:t>霸道帝王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帝王通常对权力有着极大的渴望，他们需要不断地证明自己的强大，这种心理需求常常导致他们对周围的人群表现出一种控制欲。这时候，宠儿就成为了一种特殊的依赖，它们能够满足这种深层次的心理需求。</w:t>
      </w:r>
      <w:r>
        <w:rPr>
          <w:sz w:val="32"/>
          <w:szCs w:val="32"/>
        </w:rPr>
        <w:t>&lt;/p&gt;&lt;p&gt;&lt;img src="/static-img/S__HwlQ_yiUnrLk8wfMm-o9ntuGL_mtPljev8fok-9vWHakzwyIGu7wmwEQ5K4HLDYEkb-7GJABjJnrxnZjYG2gBGqw-bQoLXQiUpiE-RA6Xj7vCJqKroPReIbl2-liWphwB9V9BhjJnX0lyVQoJCYSHQ5LfzZBedUZpMBu3Vsi5E8isOSObgO4GWgefo5l6.jpg"&gt;&lt;/p&gt;&lt;p&gt;</w:t>
      </w:r>
      <w:r>
        <w:rPr>
          <w:sz w:val="32"/>
          <w:szCs w:val="32"/>
        </w:rPr>
        <w:t>宠儿的地位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权力和利益构成的世界里，宠儿往往代表了它所拥有的力量和地位。它们不仅能提供情感上的支持，还能作为外界评估其主人强弱的一个标志。在这个过程中，宠儿成了一个可以用来展示个人品味、财富甚至权力的物质化形式。</w:t>
      </w:r>
      <w:r>
        <w:rPr>
          <w:sz w:val="32"/>
          <w:szCs w:val="32"/>
        </w:rPr>
        <w:t>&lt;/p&gt;&lt;p&gt;&lt;img src="/static-img/5cVKQyAWP_dyt2gHMaVeqo9ntuGL_mtPljev8fok-9vWHakzwyIGu7wmwEQ5K4HLDYEkb-7GJABjJnrxnZjYG2gBGqw-bQoLXQiUpiE-RA6Xj7vCJqKroPReIbl2-liWphwB9V9BhjJnX0lyVQoJCYSHQ5LfzZBedUZpMBu3Vsi5E8isOSObgO4GWgefo5l6.jpg"&gt;&lt;/p&gt;&lt;p&gt;</w:t>
      </w:r>
      <w:r>
        <w:rPr>
          <w:sz w:val="32"/>
          <w:szCs w:val="32"/>
        </w:rPr>
        <w:t>宠兒與人際關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孤独且难以建立真正人际关系的人来说，宠兒提供了一种稳定的社交联系。它们能够陪伴其主人的日夜，与之分享快乐与悲伤，无需担心复杂的情感纷争。此时此刻，一只温暖的小动物就像是一个守护者般紧贴着它的主人的心脏。</w:t>
      </w:r>
      <w:r>
        <w:rPr>
          <w:sz w:val="32"/>
          <w:szCs w:val="32"/>
        </w:rPr>
        <w:t>&lt;/p&gt;&lt;p&gt;&lt;img src="/static-img/XtfI5zMC4j4QMGhhxB3Ih49ntuGL_mtPljev8fok-9vWHakzwyIGu7wmwEQ5K4HLDYEkb-7GJABjJnrxnZjYG2gBGqw-bQoLXQiUpiE-RA6Xj7vCJqKroPReIbl2-liWphwB9V9BhjJnX0lyVQoJCYSHQ5LfzZBedUZpMBu3Vsi5E8isOSObgO4GWgefo5l6.jpg"&gt;&lt;/p&gt;&lt;p&gt;</w:t>
      </w:r>
      <w:r>
        <w:rPr>
          <w:sz w:val="32"/>
          <w:szCs w:val="32"/>
        </w:rPr>
        <w:t>宠兒訓練與養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一只宠兒，对于一些有责任感但又无法完全投入到社会活动中的霸道帝王而言，是一种既能体现自我价值，又不会过分牺牲个人时间资源的事务。当这些个体通过训练或照顾它们时，可以感觉到自己是在做些什么事情，有助于减少内心空虚感。</w:t>
      </w:r>
      <w:r>
        <w:rPr>
          <w:sz w:val="32"/>
          <w:szCs w:val="32"/>
        </w:rPr>
        <w:t>&lt;/p&gt;&lt;p&gt;&lt;img src="/static-img/6jqfNduyp9OFAQrQWvRwIo9ntuGL_mtPljev8fok-9vWHakzwyIGu7wmwEQ5K4HLDYEkb-7GJABjJnrxnZjYG2gBGqw-bQoLXQiUpiE-RA6Xj7vCJqKroPReIbl2-liWphwB9V9BhjJnX0lyVQoJCYSHQ5LfzZBedUZpMBu3Vsi5E8isOSObgO4GWgefo5l6.jpg"&gt;&lt;/p&gt;&lt;p&gt;</w:t>
      </w:r>
      <w:r>
        <w:rPr>
          <w:sz w:val="32"/>
          <w:szCs w:val="32"/>
        </w:rPr>
        <w:t>宫廷政治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政治中，不同类型的宠儿扮演着不同的角色。一方面，它们为主人增添了威严；另一方面，它们也可能成为其他贵族之间争夺焦点的手段。在这样的背景下，选择适合自己形象并符合策略要求的是一项高级艺术，即如何让你的“小皇后”（比如狗）或者“小公子”（比如猫）成为你最好的伙伴，同时也是你的最佳宣传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对于某些专横且经常处于压力之下的霸道帝王来说，与动物共度时光可以带给他们一种安慰。而这一切都源自那份简单而纯粹的情感交流——即使是在金钱和权力的海洋中，也有一片属于人类情绪的小岛，那里的生命丰富多彩，并且充满了爱意。</w:t>
      </w:r>
      <w:r>
        <w:rPr>
          <w:sz w:val="32"/>
          <w:szCs w:val="32"/>
        </w:rPr>
        <w:t>&lt;/p&gt;&lt;p&gt;&lt;a href = "/doc/237418-</w:t>
      </w:r>
      <w:r>
        <w:rPr>
          <w:sz w:val="32"/>
          <w:szCs w:val="32"/>
        </w:rPr>
        <w:t>霸道帝王与宠儿</w:t>
      </w:r>
      <w:r>
        <w:rPr>
          <w:sz w:val="32"/>
          <w:szCs w:val="32"/>
        </w:rPr>
        <w:t>.doc" rel="alternate" download="237418-</w:t>
      </w:r>
      <w:r>
        <w:rPr>
          <w:sz w:val="32"/>
          <w:szCs w:val="32"/>
        </w:rPr>
        <w:t>霸道帝王与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