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我的座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公交车成为了我们日常出行的重要工具。每天早上和傍晚，车厢里总是人山人海，每个人都有自己的座位偏好，有些人喜欢靠窗欣赏风景，有些人则喜欢坐近门方便进出。但我，我却不一样。我是一个特别的人，对座位游戏充满了热情。</w:t>
      </w:r>
      <w:r>
        <w:rPr>
          <w:sz w:val="32"/>
          <w:szCs w:val="32"/>
        </w:rPr>
        <w:t>&lt;/p&gt;&lt;p&gt;&lt;img src="/static-img/550W_fhxxa81xrL7tt8IamXsGxM-aLLn0KHOxQ3v_c_Bvn63f3OmgF6-q8m7-Xh6.jpg"&gt;&lt;/p&gt;&lt;p&gt;</w:t>
      </w:r>
      <w:r>
        <w:rPr>
          <w:sz w:val="32"/>
          <w:szCs w:val="32"/>
        </w:rPr>
        <w:t>我的座位游戏从没有固定的规则，但有一条基本原则：坐公交车最后一排让别人弄。这句话听起来可能有些奇怪，但对我来说，它代表了一种生活态度，也是一种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上公交车时，我会先看看后面是否有人需要，那个位置通常比较宽敞，而且离出口近，所以给乘客带来更多便利。如果有人在等待，我就会主动让出那个位置。有时候，当我看到一个老年或是孕妇乘客想要坐下的时候，我会主动站起来，让他们占据那块空间，这是我对社会的一份小小贡献。</w:t>
      </w:r>
      <w:r>
        <w:rPr>
          <w:sz w:val="32"/>
          <w:szCs w:val="32"/>
        </w:rPr>
        <w:t>&lt;/p&gt;&lt;p&gt;&lt;img src="/static-img/OOqqxE0qGLeqX_liYN8YR2XsGxM-aLLn0KHOxQ3v_c_l8sBu4CBc_CsrEMydMEHqZE1aHecNxT2y_NHHF_d_w1MRoJLitr2YUml1i38bpDI0971z0ziTROOYsSqjmtLCPsQMXCV3FtzPuKKBDQrKRmAnQoOANn12lwZCVEqLY_BaZto_ldLy8xNuS37DjN806-cKD30xqLVyWC_QymIT4w.jpg"&gt;&lt;/p&gt;&lt;p&gt;</w:t>
      </w:r>
      <w:r>
        <w:rPr>
          <w:sz w:val="32"/>
          <w:szCs w:val="32"/>
        </w:rPr>
        <w:t>这并不是因为我特别慷慨，而是我认为这种行为能够让我感觉到一种与众不同的存在感。在这个快节奏、高压力的社会中，我们往往被迫做一些看似无关痛痒的事情，比如争抢公共资源、争夺有限的空间。但对于我来说，不是争斗，是分享；不是占领，更是在乎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的座位游戏总能成功。有时候，人们忙碌得连看也没看就走过去了，他们可能不知道自己错过了什么。而且，即使你尽力去让路，也不能保证你的善举得到回报。你可以尝试用微笑和眼神交流，但是结果如何，你无法控制。</w:t>
      </w:r>
      <w:r>
        <w:rPr>
          <w:sz w:val="32"/>
          <w:szCs w:val="32"/>
        </w:rPr>
        <w:t>&lt;/p&gt;&lt;p&gt;&lt;img src="/static-img/dbVUnMjiibpvPy4T9CTE7WXsGxM-aLLn0KHOxQ3v_c_l8sBu4CBc_CsrEMydMEHqZE1aHecNxT2y_NHHF_d_w1MRoJLitr2YUml1i38bpDI0971z0ziTROOYsSqjmtLCPsQMXCV3FtzPuKKBDQrKRmAnQoOANn12lwZCVEqLY_BaZto_ldLy8xNuS37DjN806-cKD30xqLVyWC_QymIT4w.jpg"&gt;&lt;/p&gt;&lt;p&gt;</w:t>
      </w:r>
      <w:r>
        <w:rPr>
          <w:sz w:val="32"/>
          <w:szCs w:val="32"/>
        </w:rPr>
        <w:t>然而，这种心态改变了我的生活方式。我开始更加注意周围的人，学会倾听他们的声音，无论是在嘈杂的公共交通工具上还是在繁忙的地铁站口。当你学会将“坐公交车最后一排让别人弄”作为生活中的一个原则，你会发现世界变得更温暖，因为它体现了一种真正意义上的共享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见像这样的故事，或许可以思考一下，将这种简单而美好的精神应用到你的日常生活中，或许你会发现世界比想象中更加美好。</w:t>
      </w:r>
      <w:r>
        <w:rPr>
          <w:sz w:val="32"/>
          <w:szCs w:val="32"/>
        </w:rPr>
        <w:t>&lt;/p&gt;&lt;p&gt;&lt;img src="/static-img/-5J75PGTC1ZGCc28B4f7oGXsGxM-aLLn0KHOxQ3v_c_l8sBu4CBc_CsrEMydMEHqZE1aHecNxT2y_NHHF_d_w1MRoJLitr2YUml1i38bpDI0971z0ziTROOYsSqjmtLCPsQMXCV3FtzPuKKBDQrKRmAnQoOANn12lwZCVEqLY_BaZto_ldLy8xNuS37DjN806-cKD30xqLVyWC_QymIT4w.jpg"&gt;&lt;/p&gt;&lt;p&gt;&lt;a href = "/doc/237227-</w:t>
      </w:r>
      <w:r>
        <w:rPr>
          <w:sz w:val="32"/>
          <w:szCs w:val="32"/>
        </w:rPr>
        <w:t>坐公交车最后一排让别人弄我的座位游戏</w:t>
      </w:r>
      <w:r>
        <w:rPr>
          <w:sz w:val="32"/>
          <w:szCs w:val="32"/>
        </w:rPr>
        <w:t>.doc" rel="alternate" download="237227-</w:t>
      </w:r>
      <w:r>
        <w:rPr>
          <w:sz w:val="32"/>
          <w:szCs w:val="32"/>
        </w:rPr>
        <w:t>坐公交车最后一排让别人弄我的座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