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床上拔萝卜又疼又叫什么症状</w:t>
      </w:r>
      <w:r>
        <w:rPr>
          <w:sz w:val="48"/>
          <w:szCs w:val="48"/>
        </w:rPr>
        <w:t>-</w:t>
      </w:r>
      <w:r>
        <w:rPr>
          <w:sz w:val="48"/>
          <w:szCs w:val="48"/>
        </w:rPr>
        <w:t>揭秘床上拔萝卜症候群疼痛与叫声背后的健康告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床上拔萝卜”症候群：疼痛与叫声背后的健康告警</w:t>
      </w:r>
      <w:r>
        <w:rPr>
          <w:sz w:val="32"/>
          <w:szCs w:val="32"/>
        </w:rPr>
        <w:t>&lt;/p&gt;&lt;p&gt;&lt;img src="/static-img/qt8QMb4F6hNBLamyrkgZcLtn5zKvHiVAcx13Hc-kHCJZ50ksKg4AeiKgIr2fmRBp.jpg"&gt;&lt;/p&gt;&lt;p&gt;</w:t>
      </w:r>
      <w:r>
        <w:rPr>
          <w:sz w:val="32"/>
          <w:szCs w:val="32"/>
        </w:rPr>
        <w:t>在床上拔萝卜又疼又叫，这个看似荒唐的行为，在一些人身上却是真实发生的现象。这种情况通常被称为性交疼痛综合征，或者性生活中出现的不适和疼痛。在这里，我们将深入探讨这个问题，并通过真实案例来展示其可能的原因。</w:t>
      </w:r>
      <w:r>
        <w:rPr>
          <w:sz w:val="32"/>
          <w:szCs w:val="32"/>
        </w:rPr>
        <w:t>&lt;/p&gt;&lt;p&gt;</w:t>
      </w:r>
      <w:r>
        <w:rPr>
          <w:sz w:val="32"/>
          <w:szCs w:val="32"/>
        </w:rPr>
        <w:t>性交疼痛综合征是一个复杂的问题，其原因多种多样。常见的情况包括阴道炎、宫颈炎、盆腔内异物等。例如，一位名叫李明的患者曾经因为宫颈糜烂而在性生活中经历了长时间的不适，他描述说：“每次做爱时都会感觉到剧烈的刺激和疼痛，就像是‘床上拔萝卜’一样。”</w:t>
      </w:r>
      <w:r>
        <w:rPr>
          <w:sz w:val="32"/>
          <w:szCs w:val="32"/>
        </w:rPr>
        <w:t>&lt;/p&gt;&lt;p&gt;&lt;img src="/static-img/88qE6oum69UwgXlZOd6Q7rtn5zKvHiVAcx13Hc-kHCIjiQUtG9Gobg63_5tkgu3JWFlVDglGLJtmRZkamdMxMyq1drX4xS2B_YauKp0JoxKdr_0XMxkHQZquNnFl3UV7p8oCpZR-enqtGXHMy4IYhIDtqCi_TeoRlvRJ3BuYK-SBl9ckVbO9oaGXVYNfc4KI.jpg"&gt;&lt;/p&gt;&lt;p&gt;</w:t>
      </w:r>
      <w:r>
        <w:rPr>
          <w:sz w:val="32"/>
          <w:szCs w:val="32"/>
        </w:rPr>
        <w:t>另一个典型案例是张伟，他因为前列腺炎导致在性交时感到极度不适，甚至有时候会伴随着尖锐的声音。这让他感到非常尴尬，因为这对他的自信心产生了严重影响。他表示：“我从未想过自己会因为身体问题而无法正常进行婚后生活。”</w:t>
      </w:r>
      <w:r>
        <w:rPr>
          <w:sz w:val="32"/>
          <w:szCs w:val="32"/>
        </w:rPr>
        <w:t>&lt;/p&gt;&lt;p&gt;</w:t>
      </w:r>
      <w:r>
        <w:rPr>
          <w:sz w:val="32"/>
          <w:szCs w:val="32"/>
        </w:rPr>
        <w:t>除了这些常见病症之外，还有一些更为罕见但同样引起患者困扰的情形，如生殖器畸形或其他器官疾病。如果没有及时治疗，这些问题可能会导致关系紧张甚至破裂。</w:t>
      </w:r>
      <w:r>
        <w:rPr>
          <w:sz w:val="32"/>
          <w:szCs w:val="32"/>
        </w:rPr>
        <w:t>&lt;/p&gt;&lt;p&gt;&lt;img src="/static-img/tpYpIYDwbX1GWMJBl3PVKbtn5zKvHiVAcx13Hc-kHCIjiQUtG9Gobg63_5tkgu3JWFlVDglGLJtmRZkamdMxMyq1drX4xS2B_YauKp0JoxKdr_0XMxkHQZquNnFl3UV7p8oCpZR-enqtGXHMy4IYhIDtqCi_TeoRlvRJ3BuYK-SBl9ckVbO9oaGXVYNfc4KI.jpg"&gt;&lt;/p&gt;&lt;p&gt;</w:t>
      </w:r>
      <w:r>
        <w:rPr>
          <w:sz w:val="32"/>
          <w:szCs w:val="32"/>
        </w:rPr>
        <w:t>面对这样的情况，关键是要保持沟通与理解。医生建议，如果你或你的伴侣遇到了类似的状况，不要害怕寻求专业帮助。在医生的指导下，可以采取各种治疗措施，从药物治疗到手术治疗，以解决具体的问题。</w:t>
      </w:r>
      <w:r>
        <w:rPr>
          <w:sz w:val="32"/>
          <w:szCs w:val="32"/>
        </w:rPr>
        <w:t>&lt;/p&gt;&lt;p&gt;</w:t>
      </w:r>
      <w:r>
        <w:rPr>
          <w:sz w:val="32"/>
          <w:szCs w:val="32"/>
        </w:rPr>
        <w:t>总之，“床上拔萝卜”并不是一个幽默故事，而是一种需要认真对待的心理健康和生殖健康问题。如果你发现自己或你的伴侣在性生活中遭遇了类似的情况，请不要犹豫，要尽快去医院就诊，让专家帮你找出真正的问题，并给予相应的手段去解决它。</w:t>
      </w:r>
      <w:r>
        <w:rPr>
          <w:sz w:val="32"/>
          <w:szCs w:val="32"/>
        </w:rPr>
        <w:t>&lt;/p&gt;&lt;p&gt;&lt;img src="/static-img/MqncHNJsT2dULc9C5pOpJLtn5zKvHiVAcx13Hc-kHCIjiQUtG9Gobg63_5tkgu3JWFlVDglGLJtmRZkamdMxMyq1drX4xS2B_YauKp0JoxKdr_0XMxkHQZquNnFl3UV7p8oCpZR-enqtGXHMy4IYhIDtqCi_TeoRlvRJ3BuYK-SBl9ckVbO9oaGXVYNfc4KI.jpg"&gt;&lt;/p&gt;&lt;p&gt;&lt;a href = "/doc/235773-</w:t>
      </w:r>
      <w:r>
        <w:rPr>
          <w:sz w:val="32"/>
          <w:szCs w:val="32"/>
        </w:rPr>
        <w:t>在床上拔萝卜又疼又叫什么症状</w:t>
      </w:r>
      <w:r>
        <w:rPr>
          <w:sz w:val="32"/>
          <w:szCs w:val="32"/>
        </w:rPr>
        <w:t>-</w:t>
      </w:r>
      <w:r>
        <w:rPr>
          <w:sz w:val="32"/>
          <w:szCs w:val="32"/>
        </w:rPr>
        <w:t>揭秘床上拔萝卜症候群疼痛与叫声背后的健康告警</w:t>
      </w:r>
      <w:r>
        <w:rPr>
          <w:sz w:val="32"/>
          <w:szCs w:val="32"/>
        </w:rPr>
        <w:t>.doc" rel="alternate" download="235773-</w:t>
      </w:r>
      <w:r>
        <w:rPr>
          <w:sz w:val="32"/>
          <w:szCs w:val="32"/>
        </w:rPr>
        <w:t>在床上拔萝卜又疼又叫什么症状</w:t>
      </w:r>
      <w:r>
        <w:rPr>
          <w:sz w:val="32"/>
          <w:szCs w:val="32"/>
        </w:rPr>
        <w:t>-</w:t>
      </w:r>
      <w:r>
        <w:rPr>
          <w:sz w:val="32"/>
          <w:szCs w:val="32"/>
        </w:rPr>
        <w:t>揭秘床上拔萝卜症候群疼痛与叫声背后的健康告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