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球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球王贝斯特无畏挑战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足球的历史长河中，球王贝斯特（</w:t>
      </w:r>
      <w:r>
        <w:rPr>
          <w:sz w:val="32"/>
          <w:szCs w:val="32"/>
        </w:rPr>
        <w:t>Bastian Schweinsteiger</w:t>
      </w:r>
      <w:r>
        <w:rPr>
          <w:sz w:val="32"/>
          <w:szCs w:val="32"/>
        </w:rPr>
        <w:t>）的名字就像一颗璀璨的星辰，照亮了众多足坛英雄的道路。德国队的中场巨星，以其卓越的技术、坚定的精神和无与伦比的领导力，为世界足球带来了无尽惊喜。</w:t>
      </w:r>
      <w:r>
        <w:rPr>
          <w:sz w:val="32"/>
          <w:szCs w:val="32"/>
        </w:rPr>
        <w:t>&lt;/p&gt;&lt;p&gt;&lt;img src="/static-img/8JxSsPYuLvle4ePxZJuuVwmu3MGVNBSUOGm3DlE8KS-R0xCBBPVDuJlesUWy3gor.jpg"&gt;&lt;/p&gt;&lt;p&gt;</w:t>
      </w:r>
      <w:r>
        <w:rPr>
          <w:sz w:val="32"/>
          <w:szCs w:val="32"/>
        </w:rPr>
        <w:t>贝斯特出生于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在小镇奥格斯堡的一个普通家庭长大。他最初是作为右边锋开始他的职业生涯，但随着时间推移，他逐渐转变为一个全能型中场。在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的欧洲</w:t>
      </w:r>
      <w:r>
        <w:rPr>
          <w:sz w:val="32"/>
          <w:szCs w:val="32"/>
        </w:rPr>
        <w:t>U-18</w:t>
      </w:r>
      <w:r>
        <w:rPr>
          <w:sz w:val="32"/>
          <w:szCs w:val="32"/>
        </w:rPr>
        <w:t>锦标赛上，贝斯特展现出了他非凡的能力，被誉为“小马戏团”的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迅速成为了拜仁慕尼黑的一员，并在那里度过了整个人生的许多辉煌时刻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贝斯特以</w:t>
      </w:r>
      <w:r>
        <w:rPr>
          <w:sz w:val="32"/>
          <w:szCs w:val="32"/>
        </w:rPr>
        <w:t>230</w:t>
      </w:r>
      <w:r>
        <w:rPr>
          <w:sz w:val="32"/>
          <w:szCs w:val="32"/>
        </w:rPr>
        <w:t>万欧元加盟曼联，这是一个对他的职业生涯来说非常重要的一步。虽然他并没有立即成为球队中的关键人物，但他凭借自己的努力和天赋，最终赢得了红魔的心房。</w:t>
      </w:r>
      <w:r>
        <w:rPr>
          <w:sz w:val="32"/>
          <w:szCs w:val="32"/>
        </w:rPr>
        <w:t>&lt;/p&gt;&lt;p&gt;&lt;img src="/static-img/3Z9tEg9hS0F9q2W_agzcogmu3MGVNBSUOGm3DlE8KS8ELx_OrmbOJqbKiKwODdOmZzvPv0Qi67EAsobHMxvQa7dehC6ZEbBAWd5-YClW9vxJ7CUtQCgQL6MsdQjo5BKh8W7sa_14SCRuKT4tAcTZTJ6XZM7K0NXtVkzGApDqF9t9PBecAZOUQqylcTAhmQHe.jpg"&gt;&lt;/p&gt;&lt;p&gt;</w:t>
      </w:r>
      <w:r>
        <w:rPr>
          <w:sz w:val="32"/>
          <w:szCs w:val="32"/>
        </w:rPr>
        <w:t>对于那些不熟悉足坛的人来说，或许会认为只有那些拥有超自然力量或速度的人才能成为传奇。但事实证明，这些传说般的大名背后的故事往往更有趣。当我们谈论球王贝斯特时，我们不是只看他的闪耀瞬间，而是要了解那个不断追求卓越、面对挑战勇敢站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在</w:t>
      </w:r>
      <w:r>
        <w:rPr>
          <w:sz w:val="32"/>
          <w:szCs w:val="32"/>
        </w:rPr>
        <w:t>2013-14</w:t>
      </w:r>
      <w:r>
        <w:rPr>
          <w:sz w:val="32"/>
          <w:szCs w:val="32"/>
        </w:rPr>
        <w:t>赛季末期，当曼联正处于重建阶段时，贝斯特扛起了整个队伍，让他们能够抵御住强劲对手，并最终获得英格兰超级杯冠军。这就是球王所谓的一贯风范——无论环境如何变化，他总能找到适合自己的角色来发挥作用。</w:t>
      </w:r>
      <w:r>
        <w:rPr>
          <w:sz w:val="32"/>
          <w:szCs w:val="32"/>
        </w:rPr>
        <w:t>&lt;/p&gt;&lt;p&gt;&lt;img src="/static-img/nXkBBIXxmnDwj9hdfzs5_Qmu3MGVNBSUOGm3DlE8KS8ELx_OrmbOJqbKiKwODdOmZzvPv0Qi67EAsobHMxvQa7dehC6ZEbBAWd5-YClW9vxJ7CUtQCgQL6MsdQjo5BKh8W7sa_14SCRuKT4tAcTZTJ6XZM7K0NXtVkzGApDqF9t9PBecAZOUQqylcTAhmQHe.jpg"&gt;&lt;/p&gt;&lt;p&gt;</w:t>
      </w:r>
      <w:r>
        <w:rPr>
          <w:sz w:val="32"/>
          <w:szCs w:val="32"/>
        </w:rPr>
        <w:t>然而，即使是在这样的高峰状态下，不懈地追求完美也是个人的常态。不仅如此，对于很多人而言，一次伟大的成功往往只是通向更高境界的一个起点。而对于这位德国球星而言，那个更加崇高的地位已经近在咫尺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世界杯上的表现让世界瞩目的焦点集中到了他的身上。在那届比赛中，他帮助德国队赢得了他们第四次世界冠军，这份荣誉将永远镌刻在足球史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成就令人赞叹，但如果要问“球王”真正意味着什么，那么答案可能还需要从另一个角度去探讨——它代表了一种精神，一种决心、一种不断挑战自我极限的心态。这个精神，无疑影响并激励着数百万名足球迷，他们每天都被充满活力的比赛所吸引，每一次胜利都是一次希望与梦想相遇的地方。而当你提及到这个名字，你仿佛听见了一段传奇，它源自于一个简单却又复杂多层面的词汇：“</w:t>
      </w:r>
      <w:r>
        <w:rPr>
          <w:sz w:val="32"/>
          <w:szCs w:val="32"/>
        </w:rPr>
        <w:t>Ballack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9_Oc8worlbyKD8oMORHpAmu3MGVNBSUOGm3DlE8KS8ELx_OrmbOJqbKiKwODdOmZzvPv0Qi67EAsobHMxvQa7dehC6ZEbBAWd5-YClW9vxJ7CUtQCgQL6MsdQjo5BKh8W7sa_14SCRuKT4tAcTZTJ6XZM7K0NXtVkzGApDqF9t9PBecAZOUQqylcTAhmQHe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Ballack”</w:t>
      </w:r>
      <w:r>
        <w:rPr>
          <w:sz w:val="32"/>
          <w:szCs w:val="32"/>
        </w:rPr>
        <w:t>也可以指的是另一位著名运动员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克（</w:t>
      </w:r>
      <w:r>
        <w:rPr>
          <w:sz w:val="32"/>
          <w:szCs w:val="32"/>
        </w:rPr>
        <w:t>Michael Ballack</w:t>
      </w:r>
      <w:r>
        <w:rPr>
          <w:sz w:val="32"/>
          <w:szCs w:val="32"/>
        </w:rPr>
        <w:t>），但这里我们关注的是另外一种意义。一旦你意识到这两个单词之间深邃的情感联系，就无法再用同样的方式看待任何关于足球的事情，因为它不再只是关于踢皮筋，而是一切关于竞技、尊严和生活哲学的问题。如果你曾经站在体育场上看着你的偶像挥舞着脚趾，你就会明白为什么人们称之为“</w:t>
      </w:r>
      <w:r>
        <w:rPr>
          <w:sz w:val="32"/>
          <w:szCs w:val="32"/>
        </w:rPr>
        <w:t>ballacks”</w:t>
      </w:r>
      <w:r>
        <w:rPr>
          <w:sz w:val="32"/>
          <w:szCs w:val="32"/>
        </w:rPr>
        <w:t>。因为每一次踏进体育场都是为了实现那个神秘而又遥不可及的事物——完美圆满。你是否感觉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allack”</w:t>
      </w:r>
      <w:r>
        <w:rPr>
          <w:sz w:val="32"/>
          <w:szCs w:val="32"/>
        </w:rPr>
        <w:t>并不仅仅是一个名字，它代表了一种文化、一种理念，是一种承载情感和记忆，以及所有未来的可能性。在这种情况下，我们不能帮忙回顾过去，只能期待未来。但愿你们都知道，无论发生什么，都不会忘记这一刻，也不会忘记这样一位杰出的运动员及其留给我们的遗产。</w:t>
      </w:r>
      <w:r>
        <w:rPr>
          <w:sz w:val="32"/>
          <w:szCs w:val="32"/>
        </w:rPr>
        <w:t>&lt;/p&gt;&lt;p&gt;&lt;img src="/static-img/NdAQNBOs5Z1WxsX6OSP8_wmu3MGVNBSUOGm3DlE8KS8ELx_OrmbOJqbKiKwODdOmZzvPv0Qi67EAsobHMxvQa7dehC6ZEbBAWd5-YClW9vxJ7CUtQCgQL6MsdQjo5BKh8W7sa_14SCRuKT4tAcTZTJ6XZM7K0NXtVkzGApDqF9t9PBecAZOUQqylcTAhmQHe.jpg"&gt;&lt;/p&gt;&lt;p&gt;&lt;a href = "/doc/235239-</w:t>
      </w:r>
      <w:r>
        <w:rPr>
          <w:sz w:val="32"/>
          <w:szCs w:val="32"/>
        </w:rPr>
        <w:t>足球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无畏挑战的传奇征程</w:t>
      </w:r>
      <w:r>
        <w:rPr>
          <w:sz w:val="32"/>
          <w:szCs w:val="32"/>
        </w:rPr>
        <w:t>.doc" rel="alternate" download="235239-</w:t>
      </w:r>
      <w:r>
        <w:rPr>
          <w:sz w:val="32"/>
          <w:szCs w:val="32"/>
        </w:rPr>
        <w:t>足球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无畏挑战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