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是怎么在网上找到了传说中的活力春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压力山大，每个人都渴望找到一种方法来提升自己的活力。有的人可能会选择健身，有的人可能会选择美食，但我却发现了一种古老而又神奇的方式——中药。</w:t>
      </w:r>
      <w:r>
        <w:rPr>
          <w:sz w:val="32"/>
          <w:szCs w:val="32"/>
        </w:rPr>
        <w:t>&lt;/p&gt;&lt;p&gt;&lt;img src="/static-img/fmVA7klEFvpV8IIBnoHw0zANQ2a8yroH5u42h2QSoCsDcIQYUbfCsm0rUQmxM5VW.png"&gt;&lt;/p&gt;&lt;p&gt;</w:t>
      </w:r>
      <w:r>
        <w:rPr>
          <w:sz w:val="32"/>
          <w:szCs w:val="32"/>
        </w:rPr>
        <w:t>记得有一次，我朋友推荐给我一个网站叫“八五中药网”，说那里面的中药材都是上等的，而且还能根据个人的体质和需求来定制合适的调理方案。我怀疑地打开了这个网站，结果让我惊喜不已。网上的介绍讲述了各种各样的中草药，它们似乎能够治愈一切痛苦，让人感觉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那天晚上，我就按照“八五中薬网”的指导，用特制的方子泡了一壶汤。在家里静静地喝下，这一刻仿佛所有烦恼都被抛到了九霄云外。我感觉身体轻松多了，不仅心情也变得格外舒畅。</w:t>
      </w:r>
      <w:r>
        <w:rPr>
          <w:sz w:val="32"/>
          <w:szCs w:val="32"/>
        </w:rPr>
        <w:t>&lt;/p&gt;&lt;p&gt;&lt;img src="/static-img/rVIsHYJkpnUq9jh8NPB1bzANQ2a8yroH5u42h2QSoCuhbUt9-KmfBQi_J0eKmvcKMb1Dpq2fRTCBngriZBevIA9ExDEoUksMCMjZN5KGFsYEFoNnVSIi1v_BmPW-71PH_eCUThWMT4pbyHwXN3UfcWQWh0XMt7JtRCi4s0Qvygs.jpg"&gt;&lt;/p&gt;&lt;p&gt;</w:t>
      </w:r>
      <w:r>
        <w:rPr>
          <w:sz w:val="32"/>
          <w:szCs w:val="32"/>
        </w:rPr>
        <w:t>第二天早上醒来，我发现自己竟然睡得更香了，一觉醒来就精神百倍，就像是喝下了一瓶春风一样充满活力。这时我明白，“八五中藥网”提供的是不是真的那种“活力春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工作忙碌还是面对生活中的挑战，我都会回想起那个名字，觉得它就是我的小秘密。我开始建议我的朋友们也去试试看，看看这份来自古代智慧的力量是否真的能带给他们新的活力和健康。</w:t>
      </w:r>
      <w:r>
        <w:rPr>
          <w:sz w:val="32"/>
          <w:szCs w:val="32"/>
        </w:rPr>
        <w:t>&lt;/p&gt;&lt;p&gt;&lt;img src="/static-img/fKdz4M3Q-a36koDObsQwZjANQ2a8yroH5u42h2QSoCuhbUt9-KmfBQi_J0eKmvcKMb1Dpq2fRTCBngriZBevIA9ExDEoUksMCMjZN5KGFsYEFoNnVSIi1v_BmPW-71PH_eCUThWMT4pbyHwXN3UfcWQWh0XMt7JtRCi4s0Qvygs.jpg"&gt;&lt;/p&gt;&lt;p&gt;&lt;a href = "/doc/234280-</w:t>
      </w:r>
      <w:r>
        <w:rPr>
          <w:sz w:val="32"/>
          <w:szCs w:val="32"/>
        </w:rPr>
        <w:t>八五中药网我是怎么在网上找到了传说中的活力春药</w:t>
      </w:r>
      <w:r>
        <w:rPr>
          <w:sz w:val="32"/>
          <w:szCs w:val="32"/>
        </w:rPr>
        <w:t>.doc" rel="alternate" download="234280-</w:t>
      </w:r>
      <w:r>
        <w:rPr>
          <w:sz w:val="32"/>
          <w:szCs w:val="32"/>
        </w:rPr>
        <w:t>八五中药网我是怎么在网上找到了传说中的活力春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