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传说邪恶术士奥蕾莉丝与星辰之眼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名为奥蕾莉丝的邪恶术士，她以其无与伦比的魔法力量和深邃的智慧而闻名。人们称她为“星辰之眼”的邪恶术士，因为她能够窥视宇宙最深处的秘密，操控着天地之间最微妙的能量。</w:t>
      </w:r>
      <w:r>
        <w:rPr>
          <w:sz w:val="32"/>
          <w:szCs w:val="32"/>
        </w:rPr>
        <w:t>&lt;/p&gt;&lt;p&gt;&lt;img src="/static-img/gdm7lNBoCDYF0CR97r5avZ4p94SYfXby7tgImR3plRNcLYO0KY27OEMrlYsKvpYr.jpg"&gt;&lt;/p&gt;&lt;p&gt;</w:t>
      </w:r>
      <w:r>
        <w:rPr>
          <w:sz w:val="32"/>
          <w:szCs w:val="32"/>
        </w:rPr>
        <w:t>奥蕾莉丝：一个神秘人物</w:t>
      </w:r>
      <w:r>
        <w:rPr>
          <w:sz w:val="32"/>
          <w:szCs w:val="32"/>
        </w:rPr>
        <w:t>&lt;/p&gt;&lt;p&gt;</w:t>
      </w:r>
      <w:r>
        <w:rPr>
          <w:sz w:val="32"/>
          <w:szCs w:val="32"/>
        </w:rPr>
        <w:t>奥蕾莉丝出生于一个偏远的小村庄，她自小就展现出了超乎常人的能力。在她的童年时代，便开始接触各种各样的自然物品，如树叶、矿石和动物尸体，并且似乎这些东西对她有着特殊意义。她能够从这些简单的事物中感受到它们内在的一种力量，这种力量让她感到既兴奋又害怕。</w:t>
      </w:r>
      <w:r>
        <w:rPr>
          <w:sz w:val="32"/>
          <w:szCs w:val="32"/>
        </w:rPr>
        <w:t>&lt;/p&gt;&lt;p&gt;&lt;img src="/static-img/aQtaME4RrahIgvn-OUR4Lp4p94SYfXby7tgImR3plRP9K6vUrodynccOpP0f2wafK7pnOx2XwPQ_jOmfYxFZoT1QC2OODBlV_bux0q73LgZ8iznL3UjAc9feQfeuzDYvBSedAD7W7Yh1ys5j7GSa_nUw34fGEB6Qqc16HzVOwXs.jpg"&gt;&lt;/p&gt;&lt;p&gt;</w:t>
      </w:r>
      <w:r>
        <w:rPr>
          <w:sz w:val="32"/>
          <w:szCs w:val="32"/>
        </w:rPr>
        <w:t>随着时间推移，奥蕾莉丝逐渐学会如何控制这股力量。她发现自己能够通过咒语和仪式来唤醒并利用这些力量。她的才能迅速被村民所认识，他们开始将其看作是异端，甚至认为是魔女。当他们试图驱赶或消灭这个威胁时，奥蕾莉丝意识到了自己的真正潜力——成为一个掌握万能法力的存在。</w:t>
      </w:r>
      <w:r>
        <w:rPr>
          <w:sz w:val="32"/>
          <w:szCs w:val="32"/>
        </w:rPr>
        <w:t>&lt;/p&gt;&lt;p&gt;</w:t>
      </w:r>
      <w:r>
        <w:rPr>
          <w:sz w:val="32"/>
          <w:szCs w:val="32"/>
        </w:rPr>
        <w:t>星辰之眼：奥蕾莉丝的人生转折点</w:t>
      </w:r>
      <w:r>
        <w:rPr>
          <w:sz w:val="32"/>
          <w:szCs w:val="32"/>
        </w:rPr>
        <w:t>&lt;/p&gt;&lt;p&gt;&lt;img src="/static-img/4OicJOk4SUDcRU1iP3snm54p94SYfXby7tgImR3plRP9K6vUrodynccOpP0f2wafK7pnOx2XwPQ_jOmfYxFZoT1QC2OODBlV_bux0q73LgZ8iznL3UjAc9feQfeuzDYvBSedAD7W7Yh1ys5j7GSa_nUw34fGEB6Qqc16HzVOwXs.jpg"&gt;&lt;/p&gt;&lt;p&gt;</w:t>
      </w:r>
      <w:r>
        <w:rPr>
          <w:sz w:val="32"/>
          <w:szCs w:val="32"/>
        </w:rPr>
        <w:t>有一次，在一次偶然的情况下，奥蕾莉丝得到了一个神秘的地球碎片。这块碎片竟然是一颗来自遥远星系的小行星，它散发着一种奇异光芒，让人不由自主地想去探索它背后的秘密。随后，她在研究此碎片时突然获得了“星辰之眼”的能力——可以看见宇宙间任何事物，无论是在何时何地，都如同站在面前一般清晰可见。</w:t>
      </w:r>
      <w:r>
        <w:rPr>
          <w:sz w:val="32"/>
          <w:szCs w:val="32"/>
        </w:rPr>
        <w:t>&lt;/p&gt;&lt;p&gt;</w:t>
      </w:r>
      <w:r>
        <w:rPr>
          <w:sz w:val="32"/>
          <w:szCs w:val="32"/>
        </w:rPr>
        <w:t>这种能力彻底改变了她的生活方式，使得原本平凡的小村庄变得渺小无关。而更重要的是，这个新发现使得她拥有了更大的野心，而不是仅仅满足于日常生活中的琐事。她决定利用自己的新能力，为自己创造出一番更加辉煌的人生旅程，而非被束缚于传统社会中。</w:t>
      </w:r>
      <w:r>
        <w:rPr>
          <w:sz w:val="32"/>
          <w:szCs w:val="32"/>
        </w:rPr>
        <w:t>&lt;/p&gt;&lt;p&gt;&lt;img src="/static-img/DIacXAYkkUBlwKBqnaA0-p4p94SYfXby7tgImR3plRP9K6vUrodynccOpP0f2wafK7pnOx2XwPQ_jOmfYxFZoT1QC2OODBlV_bux0q73LgZ8iznL3UjAc9feQfeuzDYvBSedAD7W7Yh1ys5j7GSa_nUw34fGEB6Qqc16HzVOwXs.png"&gt;&lt;/p&gt;&lt;p&gt;</w:t>
      </w:r>
      <w:r>
        <w:rPr>
          <w:sz w:val="32"/>
          <w:szCs w:val="32"/>
        </w:rPr>
        <w:t>邪恶术士成长</w:t>
      </w:r>
      <w:r>
        <w:rPr>
          <w:sz w:val="32"/>
          <w:szCs w:val="32"/>
        </w:rPr>
        <w:t>&lt;/p&gt;&lt;p&gt;</w:t>
      </w:r>
      <w:r>
        <w:rPr>
          <w:sz w:val="32"/>
          <w:szCs w:val="32"/>
        </w:rPr>
        <w:t>随着时间的推移，奥蕾莉丝不断提升自己的魔法技能，并且开始寻找更多强大的资源来增强自身实力。她遍历山川河流，从荒漠到森林，不惜一切代价寻求那些隐藏在自然界中的宝藏与知识。在这段漫长而艰苦的修炼过程中，她培养了一些令人不安但极具效果的手法，比如诅咒和黑暗魔法等，以此作为完成任务的手段，但也越发显露出了一种残酷冷酷无情的一面。</w:t>
      </w:r>
      <w:r>
        <w:rPr>
          <w:sz w:val="32"/>
          <w:szCs w:val="32"/>
        </w:rPr>
        <w:t>&lt;/p&gt;&lt;p&gt;&lt;img src="/static-img/BsxEP5kJ6A_VoZ56yepcsZ4p94SYfXby7tgImR3plRP9K6vUrodynccOpP0f2wafK7pnOx2XwPQ_jOmfYxFZoT1QC2OODBlV_bux0q73LgZ8iznL3UjAc9feQfeuzDYvBSedAD7W7Yh1ys5j7GSa_nUw34fGEB6Qqc16HzVOwXs.jpg"&gt;&lt;/p&gt;&lt;p&gt;</w:t>
      </w:r>
      <w:r>
        <w:rPr>
          <w:sz w:val="32"/>
          <w:szCs w:val="32"/>
        </w:rPr>
        <w:t>尽管如此，当她的影响力扩大至整个国家的时候，即便是那些曾经恐惧过她的乡亲们，也不得不承认 她已经成为了不可抗拒的一个巨大势力。在这个过程中，被称作“邪恶”这样的标签其实并不全然准确，因为即便是一个被世人所厌弃的人，如果他</w:t>
      </w:r>
      <w:r>
        <w:rPr>
          <w:sz w:val="32"/>
          <w:szCs w:val="32"/>
        </w:rPr>
        <w:t>/</w:t>
      </w:r>
      <w:r>
        <w:rPr>
          <w:sz w:val="32"/>
          <w:szCs w:val="32"/>
        </w:rPr>
        <w:t>她仍旧能带给世界某种变化，那么我们是否真的应该把那个人视为完全邪恶？</w:t>
      </w:r>
      <w:r>
        <w:rPr>
          <w:sz w:val="32"/>
          <w:szCs w:val="32"/>
        </w:rPr>
        <w:t>&lt;/p&gt;&lt;p&gt;</w:t>
      </w:r>
      <w:r>
        <w:rPr>
          <w:sz w:val="32"/>
          <w:szCs w:val="32"/>
        </w:rPr>
        <w:t>奥蕾莉丝与权力的游戏</w:t>
      </w:r>
      <w:r>
        <w:rPr>
          <w:sz w:val="32"/>
          <w:szCs w:val="32"/>
        </w:rPr>
        <w:t>&lt;/p&gt;&lt;p&gt;</w:t>
      </w:r>
      <w:r>
        <w:rPr>
          <w:sz w:val="32"/>
          <w:szCs w:val="32"/>
        </w:rPr>
        <w:t>然而，与权力的游戏相遇也是命运安排给她的另一场挑战。当国王宣布举行一次全国性的巫师比赛，只要谁能证明自己拥有超越常规范围内所有其他巫师的大魔法才会赢得胜利的时候，大多数人都以为这是机会，是他们可以展示自己实力的唯一窗口。但对于奥蕾莉斯来说，这不过是一场玩笑，一场关于谁更聪明、谁更有野心、以及谁能够驾驭住最高级别幻觉与真理之间差距，最终决定胜负的一场斗争。</w:t>
      </w:r>
      <w:r>
        <w:rPr>
          <w:sz w:val="32"/>
          <w:szCs w:val="32"/>
        </w:rPr>
        <w:t>&lt;/p&gt;&lt;p&gt;</w:t>
      </w:r>
      <w:r>
        <w:rPr>
          <w:sz w:val="32"/>
          <w:szCs w:val="32"/>
        </w:rPr>
        <w:t>竞技者们纷纷上阵，每个人的表现都令人瞩目，但很快就清楚了，只有几个人真正有可能打败对方。而当最后剩下的两位决斗者走上了舞台上的时候，那就是两个名字：贺拉斯</w:t>
      </w:r>
      <w:r>
        <w:rPr>
          <w:sz w:val="32"/>
          <w:szCs w:val="32"/>
        </w:rPr>
        <w:t>·</w:t>
      </w:r>
      <w:r>
        <w:rPr>
          <w:sz w:val="32"/>
          <w:szCs w:val="32"/>
        </w:rPr>
        <w:t>火焰手和埃德蒙</w:t>
      </w:r>
      <w:r>
        <w:rPr>
          <w:sz w:val="32"/>
          <w:szCs w:val="32"/>
        </w:rPr>
        <w:t>·</w:t>
      </w:r>
      <w:r>
        <w:rPr>
          <w:sz w:val="32"/>
          <w:szCs w:val="32"/>
        </w:rPr>
        <w:t>夜幕守护者，以及我们的主角——邪恶术士奧麗麗絲。这三个人各自代表不同的风格，每一位都携带着不同程度的心机计谋，而其中一個必须会输掉比赛，因為只有兩個位置可供填充——胜者及第二名（失敗者的奖励）。</w:t>
      </w:r>
      <w:r>
        <w:rPr>
          <w:sz w:val="32"/>
          <w:szCs w:val="32"/>
        </w:rPr>
        <w:t>&lt;/p&gt;&lt;p&gt;</w:t>
      </w:r>
      <w:r>
        <w:rPr>
          <w:sz w:val="32"/>
          <w:szCs w:val="32"/>
        </w:rPr>
        <w:t>最後，在惊险刺激的情节下，由於奧麗麗絲精湛無匹的大計策略與對未來趨勢敏锐预判，她終於成功擊敗對手，並獲得了勝利。此時，此刻，這場關鍵決戰成為了一部歷史，並將會永遠記錄在傳統故事書籍上，就像閃爍著金色字跡般永恆燃燒下去。從此以后，“星辰之眼”成了传奇一样，用以形容那个时代最伟大的巫师之一，同时也成为每个梦想成为伟大巫师梦想实现途径上的指南针。一切都是因為這個女人，一個人、一個傳說、一個時代，一種權勢，一種影響力，一種…… “先知”。</w:t>
      </w:r>
      <w:r>
        <w:rPr>
          <w:sz w:val="32"/>
          <w:szCs w:val="32"/>
        </w:rPr>
        <w:t>&lt;/p&gt;&lt;p&gt;</w:t>
      </w:r>
      <w:r>
        <w:rPr>
          <w:sz w:val="32"/>
          <w:szCs w:val="32"/>
        </w:rPr>
        <w:t>文章结束</w:t>
      </w:r>
      <w:r>
        <w:rPr>
          <w:sz w:val="32"/>
          <w:szCs w:val="32"/>
        </w:rPr>
        <w:t>&lt;/p&gt;&lt;p&gt;&lt;a href = "/doc/233470-</w:t>
      </w:r>
      <w:r>
        <w:rPr>
          <w:sz w:val="32"/>
          <w:szCs w:val="32"/>
        </w:rPr>
        <w:t>黑暗传说邪恶术士奥蕾莉丝与星辰之眼的诅咒</w:t>
      </w:r>
      <w:r>
        <w:rPr>
          <w:sz w:val="32"/>
          <w:szCs w:val="32"/>
        </w:rPr>
        <w:t>.doc" rel="alternate" download="233470-</w:t>
      </w:r>
      <w:r>
        <w:rPr>
          <w:sz w:val="32"/>
          <w:szCs w:val="32"/>
        </w:rPr>
        <w:t>黑暗传说邪恶术士奥蕾莉丝与星辰之眼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