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岁月的影子极品家丁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庄园里，传统与现代交织在一起，那里的每一块石头都承载着家族历史的沉重。这里有着自己的规矩和传统，而其中最为人称道的是极品家丁——李忠。</w:t>
      </w:r>
      <w:r>
        <w:rPr>
          <w:sz w:val="32"/>
          <w:szCs w:val="32"/>
        </w:rPr>
        <w:t>&lt;/p&gt;&lt;p&gt;&lt;img src="/static-img/rpd20FD6q9aqyAU_7Gd2kfZ1LMhVv2FH1B39bMmOkJ2-Ur4gbPDltzEsaT8TIXUk.jpg"&gt;&lt;/p&gt;&lt;p&gt;</w:t>
      </w:r>
      <w:r>
        <w:rPr>
          <w:sz w:val="32"/>
          <w:szCs w:val="32"/>
        </w:rPr>
        <w:t>第一部分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忠自小就被选中成为庄园的守护者，他的身手敏捷、眼力锐利，能够无视夜色，在黑暗中如同白日一般清晰地看到一切。他对庄园及其主人毫无保留，只要是属于这个家的，每一寸土地都是他生命的一部分。</w:t>
      </w:r>
      <w:r>
        <w:rPr>
          <w:sz w:val="32"/>
          <w:szCs w:val="32"/>
        </w:rPr>
        <w:t>&lt;/p&gt;&lt;p&gt;&lt;img src="/static-img/eQIfkOUDDbcNW3rzIn7KZvZ1LMhVv2FH1B39bMmOkJ08UmQ8HBGAIs6HO2zvmDtJGCeDrqvk30bb7AdskpU68Nr8IzZEt0sDa7GH4ejv3enkEZiQwVuhZD2QDYKBnItUhykghP9xpselbkE70vaCOOyFUlu1bW9BRryTc_QklfW44JMtBE39vj8DHqWe6oiT.jpg"&gt;&lt;/p&gt;&lt;p&gt;</w:t>
      </w:r>
      <w:r>
        <w:rPr>
          <w:sz w:val="32"/>
          <w:szCs w:val="32"/>
        </w:rPr>
        <w:t>第二部分：文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记忆都是关于战斗和勇敢。在他的世界里，也存在着文明礼仪。他总是恭敬地对待每位来访者，无论他们来自何方，都能以一种高贵而温和的声音迎接。即便是在繁忙的时候，他也会抽出时间去学习新的知识，不断提高自己，以更好地服务于这片土地上的每一个人。</w:t>
      </w:r>
      <w:r>
        <w:rPr>
          <w:sz w:val="32"/>
          <w:szCs w:val="32"/>
        </w:rPr>
        <w:t>&lt;/p&gt;&lt;p&gt;&lt;img src="/static-img/BLJfO21bYRDJwfPzTAIkWvZ1LMhVv2FH1B39bMmOkJ08UmQ8HBGAIs6HO2zvmDtJGCeDrqvk30bb7AdskpU68Nr8IzZEt0sDa7GH4ejv3enkEZiQwVuhZD2QDYKBnItUhykghP9xpselbkE70vaCOOyFUlu1bW9BRryTc_QklfW44JMtBE39vj8DHqWe6oiT.jpg"&gt;&lt;/p&gt;&lt;p&gt;</w:t>
      </w:r>
      <w:r>
        <w:rPr>
          <w:sz w:val="32"/>
          <w:szCs w:val="32"/>
        </w:rPr>
        <w:t>第三部分：绝对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忠来说，“极品家丁”并不是一个简单的地位标签，而是一种生活态度。他不仅仅是保护主人的卫士，更是他们最信赖的心灵伴侣。在困难时刻，他总是第一个站出来，用他的坚韧和智慧帮助主人渡过难关。尽管他从未向外界宣扬过，但这一点却深深地植根于每个庄园居民的心中，他们知道，只要李忠在，一切都会安然无事。</w:t>
      </w:r>
      <w:r>
        <w:rPr>
          <w:sz w:val="32"/>
          <w:szCs w:val="32"/>
        </w:rPr>
        <w:t>&lt;/p&gt;&lt;p&gt;&lt;img src="/static-img/owp17gIJyP_2kjO7ERsKdvZ1LMhVv2FH1B39bMmOkJ08UmQ8HBGAIs6HO2zvmDtJGCeDrqvk30bb7AdskpU68Nr8IzZEt0sDa7GH4ejv3enkEZiQwVuhZD2QDYKBnItUhykghP9xpselbkE70vaCOOyFUlu1bW9BRryTc_QklfW44JMtBE39vj8DHqWe6oiT.jpg"&gt;&lt;/p&gt;&lt;p&gt;</w:t>
      </w:r>
      <w:r>
        <w:rPr>
          <w:sz w:val="32"/>
          <w:szCs w:val="32"/>
        </w:rPr>
        <w:t>第四部分：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外部威胁袭来，当风暴将要降临时，李忠便展现出了他作为“极品家丁”的真正魅力。不言而喻，这是一个需要超凡力量的人物，即使身处逆境，他也能以一种平静而坚定的姿态面对挑战。在那样的时刻，他就是这片土地上唯一可以依靠的灯塔，是众多家庭安全所寄托的一线希望。</w:t>
      </w:r>
      <w:r>
        <w:rPr>
          <w:sz w:val="32"/>
          <w:szCs w:val="32"/>
        </w:rPr>
        <w:t>&lt;/p&gt;&lt;p&gt;&lt;img src="/static-img/TRCQeYCSTCSQIjzdWKuPWPZ1LMhVv2FH1B39bMmOkJ08UmQ8HBGAIs6HO2zvmDtJGCeDrqvk30bb7AdskpU68Nr8IzZEt0sDa7GH4ejv3enkEZiQwVuhZD2QDYKBnItUhykghP9xpselbkE70vaCOOyFUlu1bW9BRryTc_QklfW44JMtBE39vj8DHqWe6oiT.jpg"&gt;&lt;/p&gt;&lt;p&gt;</w:t>
      </w:r>
      <w:r>
        <w:rPr>
          <w:sz w:val="32"/>
          <w:szCs w:val="32"/>
        </w:rPr>
        <w:t xml:space="preserve">随着岁月流转，许多事情发生了变化。但对于那些曾经亲历了那个年代的人们来说，无论时代如何变迁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代表了一种精神，一种值得我们追寻与尊敬的情操。而对于那些还未了解其故事的人们，这只是一个开始，让你走进那个充满传奇的地方，与这些英勇守护者的故事共鸣。</w:t>
      </w:r>
      <w:r>
        <w:rPr>
          <w:sz w:val="32"/>
          <w:szCs w:val="32"/>
        </w:rPr>
        <w:t>&lt;/p&gt;&lt;p&gt;&lt;a href = "/doc/232326-</w:t>
      </w:r>
      <w:r>
        <w:rPr>
          <w:sz w:val="32"/>
          <w:szCs w:val="32"/>
        </w:rPr>
        <w:t>守护岁月的影子极品家丁的沉默守望</w:t>
      </w:r>
      <w:r>
        <w:rPr>
          <w:sz w:val="32"/>
          <w:szCs w:val="32"/>
        </w:rPr>
        <w:t>.doc" rel="alternate" download="232326-</w:t>
      </w:r>
      <w:r>
        <w:rPr>
          <w:sz w:val="32"/>
          <w:szCs w:val="32"/>
        </w:rPr>
        <w:t>守护岁月的影子极品家丁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