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婷婷激情第五季爱情与欲望的无限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热情与激动人心的故事中，我们将一同踏上一个关于爱情和欲望的奇幻之旅。五月婷婷激情第五季以其独特的视角，深入剖析了人性中的复杂感情，展现了一系列引人入胜的情节。</w:t>
      </w:r>
      <w:r>
        <w:rPr>
          <w:sz w:val="32"/>
          <w:szCs w:val="32"/>
        </w:rPr>
        <w:t>&lt;/p&gt;&lt;p&gt;&lt;img src="/static-img/uWaj-DPAKj1ySTKmYk2sQuKfQHdQazSOP-vhGL24nOGBl9ckVbO9oaGXVYNfc4KI.jpg"&gt;&lt;/p&gt;&lt;p&gt;</w:t>
      </w:r>
      <w:r>
        <w:rPr>
          <w:sz w:val="32"/>
          <w:szCs w:val="32"/>
        </w:rPr>
        <w:t>首先，这部剧集通过多个独立但又紧密相连的情感线索，为观众提供了丰富多彩的人物世界。在这里，每个人物都有着自己的故事，他们之间交织出的关系网既复杂又精妙，让人难以捉摸，却又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剧集巧妙地运用了时下流行的题材，如现代都市生活、恋爱误区、职场竞争等，使得观众能够在轻松幽默中体验到真实生活中的种种矛盾与冲突。每个角色背后的秘密，都像是一面镜子，让我们对自己内心深处的一些不为人知的地方产生共鸣。</w:t>
      </w:r>
      <w:r>
        <w:rPr>
          <w:sz w:val="32"/>
          <w:szCs w:val="32"/>
        </w:rPr>
        <w:t>&lt;/p&gt;&lt;p&gt;&lt;img src="/static-img/81R0uHqxQn0q50Frq-x1HOKfQHdQazSOP-vhGL24nOEkdi4L_3Pc4F8mNnsFdcUkvKjlbKQKbh3i5MumOmqZYGIrzuMYBXwffZQfVNIcYKpyIhYPabX9a-bIFtQPhafCzOhWGuhZNZLxqYMMPPXEE8NhNDtJ5LPZ9bLVxihDUSG9J0MBg7ZDYVA8oIKKb7lJ.jpg"&gt;&lt;/p&gt;&lt;p&gt;</w:t>
      </w:r>
      <w:r>
        <w:rPr>
          <w:sz w:val="32"/>
          <w:szCs w:val="32"/>
        </w:rPr>
        <w:t>此外，该季节还特别注重女性角色的塑造。女主角们各具特色，不仅仅是传统意义上的美丽和敏感，而是拥有强大意志和独立思想，她们勇敢地追求自己的梦想，同时也在过程中学会了如何去理解和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剧集也不忘于细腻描绘男主角们的心路历程。他们经历着成长、挫折以及最终走向自我实现的过程。这一切都是为了展示，在这片繁华都市里，每个人都有属于自己的故事，无论是在成功还是失败中，都能找到属于自己的光芒。</w:t>
      </w:r>
      <w:r>
        <w:rPr>
          <w:sz w:val="32"/>
          <w:szCs w:val="32"/>
        </w:rPr>
        <w:t>&lt;/p&gt;&lt;p&gt;&lt;img src="/static-img/DkxcpzLhLD-6i2UUIeG-S-KfQHdQazSOP-vhGL24nOEkdi4L_3Pc4F8mNnsFdcUkvKjlbKQKbh3i5MumOmqZYGIrzuMYBXwffZQfVNIcYKpyIhYPabX9a-bIFtQPhafCzOhWGuhZNZLxqYMMPPXEE8NhNDtJ5LPZ9bLVxihDUSG9J0MBg7ZDYVA8oIKKb7lJ.jpg"&gt;&lt;/p&gt;&lt;p&gt;</w:t>
      </w:r>
      <w:r>
        <w:rPr>
          <w:sz w:val="32"/>
          <w:szCs w:val="32"/>
        </w:rPr>
        <w:t>而且，这部作品还特别注重视觉效果，将高质量的制作力融入到每一帧画面中，从衣饰搭配到背景设定，再到演员表演，无不体现出“五月婷婷激情第五季”的专业水准。这让整个观看体验更加沉浸式，让观众仿佛置身于这些人物所经历的情境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该剧集涉及到的主题广泛，它也成为了各种讨论的话题之一。在社交媒体上，一些粉丝群组纷纷围绕着剧中的某些话题展开热烈讨论，比如角色间的情感互动、劇本写作技巧等。而对于那些对此类题材感兴趣但未能观看完整版的人来说，也可以从这些讨论中获取一些启发性的看法，从而进一步提升对该作品的认识程度。</w:t>
      </w:r>
      <w:r>
        <w:rPr>
          <w:sz w:val="32"/>
          <w:szCs w:val="32"/>
        </w:rPr>
        <w:t>&lt;/p&gt;&lt;p&gt;&lt;img src="/static-img/66ZpRVyw0xo3xhTa-bmhkeKfQHdQazSOP-vhGL24nOEkdi4L_3Pc4F8mNnsFdcUkvKjlbKQKbh3i5MumOmqZYGIrzuMYBXwffZQfVNIcYKpyIhYPabX9a-bIFtQPhafCzOhWGuhZNZLxqYMMPPXEE8NhNDtJ5LPZ9bLVxihDUSG9J0MBg7ZDYVA8oIKKb7lJ.jpeg"&gt;&lt;/p&gt;&lt;p&gt;</w:t>
      </w:r>
      <w:r>
        <w:rPr>
          <w:sz w:val="32"/>
          <w:szCs w:val="32"/>
        </w:rPr>
        <w:t>总结来说，“五月婷婷激情第五季”是一个值得推荐给所有喜欢浪漫主义风格电视剧的人选秀。如果你渴望一次真正被吸引并带入另一种世界，那么这部作品绝对不会让你失望。</w:t>
      </w:r>
      <w:r>
        <w:rPr>
          <w:sz w:val="32"/>
          <w:szCs w:val="32"/>
        </w:rPr>
        <w:t>&lt;/p&gt;&lt;p&gt;&lt;a href = "/doc/231763-</w:t>
      </w:r>
      <w:r>
        <w:rPr>
          <w:sz w:val="32"/>
          <w:szCs w:val="32"/>
        </w:rPr>
        <w:t>五月婷婷激情第五季爱情与欲望的无限探索</w:t>
      </w:r>
      <w:r>
        <w:rPr>
          <w:sz w:val="32"/>
          <w:szCs w:val="32"/>
        </w:rPr>
        <w:t>.doc" rel="alternate" download="231763-</w:t>
      </w:r>
      <w:r>
        <w:rPr>
          <w:sz w:val="32"/>
          <w:szCs w:val="32"/>
        </w:rPr>
        <w:t>五月婷婷激情第五季爱情与欲望的无限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