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色的守望黄到让你那里滴水的作文门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黄到让你那里滴水的作文门卫</w:t>
      </w:r>
      <w:r>
        <w:rPr>
          <w:sz w:val="32"/>
          <w:szCs w:val="32"/>
        </w:rPr>
        <w:t>&lt;/p&gt;&lt;p&gt;&lt;img src="/static-img/jrHr8RuEm96PPVWNOctPLpFlOQ0k7yzUPrwixm2U970d4fdz78hdfC7SLyxL1k1h.jpeg"&gt;&lt;/p&gt;&lt;p&gt;</w:t>
      </w:r>
      <w:r>
        <w:rPr>
          <w:sz w:val="32"/>
          <w:szCs w:val="32"/>
        </w:rPr>
        <w:t>在一个阳光明媚的下午，我走进了那个古老而又神秘的小镇。小镇上，建筑物之间交织着时间和岁月，街道两旁却是各式各样的商店和民宅。而我最终来到了一个不起眼的小楼前，那里住着一位名叫李叔的门卫。</w:t>
      </w:r>
      <w:r>
        <w:rPr>
          <w:sz w:val="32"/>
          <w:szCs w:val="32"/>
        </w:rPr>
        <w:t>&lt;/p&gt;&lt;p&gt;</w:t>
      </w:r>
      <w:r>
        <w:rPr>
          <w:sz w:val="32"/>
          <w:szCs w:val="32"/>
        </w:rPr>
        <w:t>李叔是一个温文尔雅的人，他总是穿着一件黄色的工作服，在那座有几十年的历史的大楼前守望。他对待每一个人都一样友好，没有丝毫差别，这也许正是他为什么能够赢得大家的心。他的笑容就像夏日里的阳光，让人感到温暖而舒适。</w:t>
      </w:r>
      <w:r>
        <w:rPr>
          <w:sz w:val="32"/>
          <w:szCs w:val="32"/>
        </w:rPr>
        <w:t>&lt;/p&gt;&lt;p&gt;&lt;img src="/static-img/3PEMfKNajqNfdmfH_YyZ7pFlOQ0k7yzUPrwixm2U970d4fdz78hdfC7SLyxL1k1h.jpg"&gt;&lt;/p&gt;&lt;p&gt;</w:t>
      </w:r>
      <w:r>
        <w:rPr>
          <w:sz w:val="32"/>
          <w:szCs w:val="32"/>
        </w:rPr>
        <w:t>然而，随着时间的流逝，小镇上的居民们渐渐地开始离开，而大楼内外的声音变得越来越少。但即使如此，李叔依然坚守在那儿。他知道，每当有人需要帮助时，他们都会想到这里寻找他。在这个世界上，有些人就像是灯塔一般，无论风雨如何，只要他们存在，就能照亮周围人的道路。</w:t>
      </w:r>
      <w:r>
        <w:rPr>
          <w:sz w:val="32"/>
          <w:szCs w:val="32"/>
        </w:rPr>
        <w:t>&lt;/p&gt;&lt;p&gt;</w:t>
      </w:r>
      <w:r>
        <w:rPr>
          <w:sz w:val="32"/>
          <w:szCs w:val="32"/>
        </w:rPr>
        <w:t>有一次，我遇到了一个新来的学生，他显得很焦虑，因为他找不到他的作业本。这时，我想到了李叔。我带这个学生去见了他。当我们找到李叔的时候，他正在屋子里忙碌，但仍旧保持了一贯的微笑。当听说学生失去了重要文件时，他立刻停止了手头的事情，对学生说：“不要急，我们会一起找到它。”</w:t>
      </w:r>
      <w:r>
        <w:rPr>
          <w:sz w:val="32"/>
          <w:szCs w:val="32"/>
        </w:rPr>
        <w:t>&lt;/p&gt;&lt;p&gt;&lt;img src="/static-img/nNZQ6bhPyJadwpHU8j4viZFlOQ0k7yzUPrwixm2U970d4fdz78hdfC7SLyxL1k1h.png"&gt;&lt;/p&gt;&lt;p&gt;</w:t>
      </w:r>
      <w:r>
        <w:rPr>
          <w:sz w:val="32"/>
          <w:szCs w:val="32"/>
        </w:rPr>
        <w:t>经过长时间的搜寻，最终在一堆杂乱无章的地方发现了那个被遗忘的作业本。那天晚上，当所有人都准备回家的时候，我的心中充满了感激之情。我问道：“您今天晚上还要留下来吗？”但李叔只是摇摇头，说：“我已经习惯这样的生活。”他的话让我意识到，即便是在这样微不足道的小事面前，他也愿意为别人付出那么多。</w:t>
      </w:r>
      <w:r>
        <w:rPr>
          <w:sz w:val="32"/>
          <w:szCs w:val="32"/>
        </w:rPr>
        <w:t>&lt;/p&gt;&lt;p&gt;</w:t>
      </w:r>
      <w:r>
        <w:rPr>
          <w:sz w:val="32"/>
          <w:szCs w:val="32"/>
        </w:rPr>
        <w:t>这位黄到让你那里滴水的作文门卫，不仅仅是一位看似平凡的地产管理人员，更是一位真正关爱社区、默默奉献的人。他以一种简单而纯真的方式，为我们的生活增添了一抹色彩，让我们在忙碌与压力中，也能感受到一点点慰藉和安慰。</w:t>
      </w:r>
      <w:r>
        <w:rPr>
          <w:sz w:val="32"/>
          <w:szCs w:val="32"/>
        </w:rPr>
        <w:t>&lt;/p&gt;&lt;p&gt;&lt;img src="/static-img/h4iSGv3wUpfbzv35xNIdTZFlOQ0k7yzUPrwixm2U970d4fdz78hdfC7SLyxL1k1h.jpg"&gt;&lt;/p&gt;&lt;p&gt;</w:t>
      </w:r>
      <w:r>
        <w:rPr>
          <w:sz w:val="32"/>
          <w:szCs w:val="32"/>
        </w:rPr>
        <w:t>随着夜幕降临，小镇上的灯火逐渐熄灭，只剩下偶尔传来的汽车声或者远处犬吠的声音。尽管环境变得寂静，但我的心中却充满了对那些如同黄昏中的黎明般温暖存在的人的一份敬佩。在未来，如果我再次回到这个小镇，那么无疑会再次造访这位永远不会变老的心灵之光——黄到让你那里滴水的作文门卫。</w:t>
      </w:r>
      <w:r>
        <w:rPr>
          <w:sz w:val="32"/>
          <w:szCs w:val="32"/>
        </w:rPr>
        <w:t>&lt;/p&gt;&lt;p&gt;&lt;a href = "/doc/157705-</w:t>
      </w:r>
      <w:r>
        <w:rPr>
          <w:sz w:val="32"/>
          <w:szCs w:val="32"/>
        </w:rPr>
        <w:t>黄色的守望黄到让你那里滴水的作文门卫</w:t>
      </w:r>
      <w:r>
        <w:rPr>
          <w:sz w:val="32"/>
          <w:szCs w:val="32"/>
        </w:rPr>
        <w:t>.doc" rel="alternate" download="157705-</w:t>
      </w:r>
      <w:r>
        <w:rPr>
          <w:sz w:val="32"/>
          <w:szCs w:val="32"/>
        </w:rPr>
        <w:t>黄色的守望黄到让你那里滴水的作文门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