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创作者与落地视频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无形的力量推向墙角，无论他们是怎样努力挣扎，都无法逃脱那一份压迫感。就像那些被压到落地玻璃窗前的创作者，他们手里握着相机，眼前是一片模糊而又清晰的世界，却无法触碰。</w:t>
      </w:r>
      <w:r>
        <w:rPr>
          <w:sz w:val="32"/>
          <w:szCs w:val="32"/>
        </w:rPr>
        <w:t>&lt;/p&gt;&lt;p&gt;&lt;img src="/static-img/PZlztW6Z6k8DXJEHbm3Nk_IGqvjbdDZSdu9i6ahgLRZBri2HSl2nBSCY0XzFgq81.jpg"&gt;&lt;/p&gt;&lt;p&gt;</w:t>
      </w:r>
      <w:r>
        <w:rPr>
          <w:sz w:val="32"/>
          <w:szCs w:val="32"/>
        </w:rPr>
        <w:t>第一幕：被困于透明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被压到”，首先想到的是身体上的重量和空间的限制。在这个故事中，我们讲述的是一个年轻摄影师李明，他因一次意外事件，被迫站在办公室的一角，背靠着一面落地玻璃窗。他手中的相机依然紧握不放，因为他知道，这可能是他最后一次记录下这一刻。</w:t>
      </w:r>
      <w:r>
        <w:rPr>
          <w:sz w:val="32"/>
          <w:szCs w:val="32"/>
        </w:rPr>
        <w:t>&lt;/p&gt;&lt;p&gt;&lt;img src="/static-img/hPGw1vatberqoYLREzQhgvIGqvjbdDZSdu9i6ahgLRZBri2HSl2nBSCY0XzFgq81.jpg"&gt;&lt;/p&gt;&lt;p&gt;</w:t>
      </w:r>
      <w:r>
        <w:rPr>
          <w:sz w:val="32"/>
          <w:szCs w:val="32"/>
        </w:rPr>
        <w:t>第二幕：镜头下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抬起头，看向那面反射着城市繁华景色的玻璃窗。他想起了自己最初为什么选择成为摄影师——因为对这个世界有太多好奇心，对每一个角落都充满了敬畏。然而，现在，他却成了这场生活游戏中的棋子，被无情地摆放在最不利的地位上。</w:t>
      </w:r>
      <w:r>
        <w:rPr>
          <w:sz w:val="32"/>
          <w:szCs w:val="32"/>
        </w:rPr>
        <w:t>&lt;/p&gt;&lt;p&gt;&lt;img src="/static-img/Ly8RFwKNUHsrz3RGESbeOvIGqvjbdDZSdu9i6ahgLRZBri2HSl2nBSCY0XzFgq81.jpg"&gt;&lt;/p&gt;&lt;p&gt;</w:t>
      </w:r>
      <w:r>
        <w:rPr>
          <w:sz w:val="32"/>
          <w:szCs w:val="32"/>
        </w:rPr>
        <w:t>第三幕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开始拍摄周围环境。他捕捉到了室内灯光与外部天空之间错综复杂的交互，也记录下了同事们忙碌工作时投来的目光。一切似乎都在他的镜头下生长，但同时也让他更加明白自己的处境所带来的孤独感。</w:t>
      </w:r>
      <w:r>
        <w:rPr>
          <w:sz w:val="32"/>
          <w:szCs w:val="32"/>
        </w:rPr>
        <w:t>&lt;/p&gt;&lt;p&gt;&lt;img src="/static-img/hx9mUi2rs244pjrTlcYKo_IGqvjbdDZSdu9i6ahgLRZBri2HSl2nBSCY0XzFgq81.jpg"&gt;&lt;/p&gt;&lt;p&gt;</w:t>
      </w:r>
      <w:r>
        <w:rPr>
          <w:sz w:val="32"/>
          <w:szCs w:val="32"/>
        </w:rPr>
        <w:t>第四幕：声音与视觉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沉浸在自己的世界时，一阵突如其来的风吹过，使得玻璃窗发出低沉而刺耳的声音。这声音仿佛是整个社会对于个体无声抗议的一个回音，让人既不安又深思。就在此时，他意识到，不仅视觉上的束缚，还有听觉上的隔绝，是不是也在剥夺我们的自由？</w:t>
      </w:r>
      <w:r>
        <w:rPr>
          <w:sz w:val="32"/>
          <w:szCs w:val="32"/>
        </w:rPr>
        <w:t>&lt;/p&gt;&lt;p&gt;&lt;img src="/static-img/8plXZed4-hnpOzahvoKdEPIGqvjbdDZSdu9i6ahgLRZBri2HSl2nBSCY0XzFgq81.jpg"&gt;&lt;/p&gt;&lt;p&gt;</w:t>
      </w:r>
      <w:r>
        <w:rPr>
          <w:sz w:val="32"/>
          <w:szCs w:val="32"/>
        </w:rPr>
        <w:t>第五幕：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心灵煎熬，公司终于为李明找到了一种解决问题的手段。不过，在这过程中，他学会了如何将自身局限性的情况转化为一种新的艺术表现形式——利用倒影来表达对现实生活中的各种束缚和限制。而最终，这次经历成为了他职业生涯中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玻璃边缘》的故事告诉我们，即使是在最艰难的情况下，我们也能找到自我超越和艺术创新之路。它提醒我们，要勇敢面对困境，而不是退缩；要寻找并发掘身处环境中的潜力，而不是沮丧。如果你是一个创作者，你是否也有过类似的经历？你的故事是什么？</w:t>
      </w:r>
      <w:r>
        <w:rPr>
          <w:sz w:val="32"/>
          <w:szCs w:val="32"/>
        </w:rPr>
        <w:t>&lt;/p&gt;&lt;p&gt;&lt;a href = "/doc/151662-</w:t>
      </w:r>
      <w:r>
        <w:rPr>
          <w:sz w:val="32"/>
          <w:szCs w:val="32"/>
        </w:rPr>
        <w:t>玻璃边缘被压迫的创作者与落地视频的孤独</w:t>
      </w:r>
      <w:r>
        <w:rPr>
          <w:sz w:val="32"/>
          <w:szCs w:val="32"/>
        </w:rPr>
        <w:t>.doc" rel="alternate" download="151662-</w:t>
      </w:r>
      <w:r>
        <w:rPr>
          <w:sz w:val="32"/>
          <w:szCs w:val="32"/>
        </w:rPr>
        <w:t>玻璃边缘被压迫的创作者与落地视频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